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 na Rua do Rosário de Ouro, no Bairro Guaçu, na altura do imóvel número 2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na Rua do Rosário de Ouro, no Bairro Guaçu, na altura do imóvel número 27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a escuridão, que toma conta do referido trecho à noite, aumenta o risco de ocorrências de acidentes e crime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5:51 47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38:00Z</dcterms:modified>
  <cp:revision>30</cp:revision>
  <dc:subject/>
  <dc:title/>
</cp:coreProperties>
</file>