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3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02 (duas) coberturas nas paradas de vans escolares localizadas na Estrada do Paiol, Fazenda Rom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02 (duas) coberturas nas paradas de vans escolares localizadas na Estrada do Paiol, Fazenda Rom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oferecer um espaço protegido para que as crianças da Comunidade em questão possam aguardar pelo transporte escola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4 - 09:50:35 03004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26:00Z</dcterms:created>
  <dc:creator>aa</dc:creator>
  <dc:description/>
  <cp:keywords/>
  <dc:language>en-US</dc:language>
  <cp:lastModifiedBy>aa</cp:lastModifiedBy>
  <cp:lastPrinted>2014-05-07T15:27:00Z</cp:lastPrinted>
  <dcterms:modified xsi:type="dcterms:W3CDTF">2014-05-07T18:27:00Z</dcterms:modified>
  <cp:revision>3</cp:revision>
  <dc:subject/>
  <dc:title>INDICAÇÃO Nº 733/2014</dc:title>
</cp:coreProperties>
</file>