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s serviços de capinagem e limpeza na Travessa São Lucas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capinagem e limpeza na Travessa São Lucas, Cent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haja vista que o mato alto facilita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21 - 14:12 469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9T12:23:00Z</dcterms:modified>
  <cp:revision>32</cp:revision>
  <dc:subject/>
  <dc:title/>
</cp:coreProperties>
</file>