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11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o Executivo, junto ao Departamento de Trânsito, a colocação de duas placas (sinalização vertical) que identifiquem as vagas de deficientes na Avenida Monteiro Lobato, uma na altura do imóvel n.º 340, e outra na rotatória junto à funilaria Delta, sendo que ambas as vagas já possuem identificação no solo (sinalização horizontal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Departamento de Trânsito, visando a colocação de duas placas (sinalização vertical) que identifiquem as vagas de deficientes na Avenida Monteiro Lobato, uma na altura do imóvel n.º 340, e outra na rotatória junto à funilaria Delta, sendo que ambas as vagas já possuem identificação no solo (sinalização horizontal)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facilitar a visualização e a preservação das referidas vagas para deficientes, haja vista que atualmente, como acima exposto, só existe sinalização horizontal nesses locai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8 de abril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4/2021 - 13:54 4696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4-29T13:21:00Z</dcterms:modified>
  <cp:revision>50</cp:revision>
  <dc:subject/>
  <dc:title/>
</cp:coreProperties>
</file>