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Executivo, junto à diretoria do programa Viva Leite, para que providencie análise referente ao atendimento dos idosos acima de 60 anos, cadastrados no Centro de Referência de Assistência Social (CR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diretoria do programa Viva Leite, para que providencie análise referente ao atendimento dos idosos acima de 60 anos, cadastrados no Centro de Referência de Assistência Social (CR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O leite recebido no município de São Roque atende somente crianças de 6 meses a 5 anos e 11 meses. Contemplar os idosos é necessário porque muitos deles não têm condições de adquirir esse alimento, rico em cálcio e vitaminas A e D, dentre outros minerais e vitaminas, além de proteín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3:44 469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3:49:00Z</dcterms:modified>
  <cp:revision>37</cp:revision>
  <dc:subject/>
  <dc:title/>
</cp:coreProperties>
</file>