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ntação de árvores na Praça da Matriz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lantação de árvores na Praça da Matriz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Justifico o presente pedido, tendo em vista que nossa população está descontente com esta Administração Municipal que realizou corte das árvores antigas deixando moradores exposto aos raios solare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36:50 0299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3:00Z</dcterms:created>
  <dc:creator>aa</dc:creator>
  <dc:description/>
  <cp:keywords/>
  <dc:language>en-US</dc:language>
  <cp:lastModifiedBy>aa</cp:lastModifiedBy>
  <cp:lastPrinted>2014-05-07T11:24:00Z</cp:lastPrinted>
  <dcterms:modified xsi:type="dcterms:W3CDTF">2014-05-07T14:24:00Z</dcterms:modified>
  <cp:revision>3</cp:revision>
  <dc:subject/>
  <dc:title>INDICAÇÃO Nº 725/2014</dc:title>
</cp:coreProperties>
</file>