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45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WANDELEY DE MELO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13ª Sessão Ordinária, realizada em 26 de abril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WANDERLEY DE MEL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1 - 11:37 468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8T14:39:00Z</dcterms:modified>
  <cp:revision>11</cp:revision>
  <dc:subject/>
  <dc:title/>
</cp:coreProperties>
</file>