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clusão dos guias de turismo, no rol dos artistas que poderão receber o auxílio destinado à classe artística do município, referente ao Projeto de Lei que o Executivo encaminhará para apreciação a esta Casa Lei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a inclusão dos guias de turismo, no rol dos artistas que poderão receber o auxílio destinado à classe artística do município, referente ao Projeto de Lei que o Executivo encaminhará para apreciação a esta Casa Le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Na iminência do encaminhamento de Projeto de Lei que institui auxílio financeiro aos artistas do nosso município, conforme informado pela Prefeitura, </w:t>
      </w:r>
      <w:r>
        <w:rPr>
          <w:rFonts w:cs="Arial" w:ascii="Arial" w:hAnsi="Arial"/>
          <w:b/>
          <w:bCs/>
          <w:sz w:val="22"/>
          <w:szCs w:val="22"/>
        </w:rPr>
        <w:t xml:space="preserve">solicito ao Chefe do Executivo a </w:t>
      </w:r>
      <w:r>
        <w:rPr>
          <w:rFonts w:cs="Arial" w:ascii="Arial" w:hAnsi="Arial"/>
          <w:b/>
          <w:bCs/>
          <w:sz w:val="22"/>
          <w:szCs w:val="22"/>
          <w:u w:val="single"/>
        </w:rPr>
        <w:t>inclusão dos guias de turismo</w:t>
      </w:r>
      <w:r>
        <w:rPr>
          <w:rFonts w:cs="Arial" w:ascii="Arial" w:hAnsi="Arial"/>
          <w:b/>
          <w:bCs/>
          <w:sz w:val="22"/>
          <w:szCs w:val="22"/>
        </w:rPr>
        <w:t>, no rol dos artistas que poderão receber o auxílio destinado à classe artística de São Roque</w:t>
      </w:r>
      <w:r>
        <w:rPr>
          <w:rFonts w:cs="Arial" w:ascii="Arial" w:hAnsi="Arial"/>
          <w:sz w:val="22"/>
          <w:szCs w:val="22"/>
        </w:rPr>
        <w:t>, haja vista que as suas atividades estão paradas ou reduzidas desde o início da pandemi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com um horizonte de retorno bem distante, diante da morosidade da vacinação no País, torna-se imprescindível que o Poder Público também apoie a classe dos guias de turismo que tanto colabora com o desenvolvimento da nossa Estância Turíst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Juventud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4/2021 - 11:28 4678/2021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28T14:51:00Z</dcterms:modified>
  <cp:revision>28</cp:revision>
  <dc:subject/>
  <dc:title/>
</cp:coreProperties>
</file>