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todas as bocas de lobos existentes no Bairro Vinhas do Sol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todas as bocas de lobos existentes no Bairro Vinhas do Sol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ustifico o presente pedido, tendo em vista que várias bocas de lobo existentes no bairro estão entupidas, cheia de lixo, o que vem gerando descontentamento dos moradores locai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36:31 0299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11:00Z</dcterms:created>
  <dc:creator>aa</dc:creator>
  <dc:description/>
  <cp:keywords/>
  <dc:language>en-US</dc:language>
  <cp:lastModifiedBy>aa</cp:lastModifiedBy>
  <cp:lastPrinted>2014-05-08T12:11:00Z</cp:lastPrinted>
  <dcterms:modified xsi:type="dcterms:W3CDTF">2014-05-08T15:11:00Z</dcterms:modified>
  <cp:revision>3</cp:revision>
  <dc:subject/>
  <dc:title>INDICAÇÃO Nº 724/2014</dc:title>
</cp:coreProperties>
</file>