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3810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06/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a respeito de todas as ATAS DE REGISTRO DE PREÇOS que existiam em aberto junto à Prefeitura de São Roque no dia 01/01/2021.</w:t>
      </w:r>
    </w:p>
    <w:p>
      <w:pPr>
        <w:pStyle w:val="Normal"/>
        <w:keepLines/>
        <w:numPr>
          <w:ilvl w:val="0"/>
          <w:numId w:val="0"/>
        </w:numPr>
        <w:spacing w:lineRule="exact" w:line="34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O Registro de Preços (SRP) é um sistema de compras no setor público que consiste em um conjunto de procedimentos para registro formal de preços de produtos, ou de prestação de serviços, para contratações futuras, e está previsto na Lei Federal nº 8.666, de 21 de junho de 1993, com as devidas alterações e regulamentações através de Decretos Federais e Municipai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 xml:space="preserve">O valor a ser cobrado pelo bem ou serviço é assinalado na </w:t>
      </w:r>
      <w:r>
        <w:rPr>
          <w:rFonts w:cs="Tahoma" w:ascii="Tahoma" w:hAnsi="Tahoma"/>
          <w:caps/>
        </w:rPr>
        <w:t>Ata de Registro de Preços (</w:t>
      </w:r>
      <w:r>
        <w:rPr>
          <w:rFonts w:cs="Tahoma" w:ascii="Tahoma" w:hAnsi="Tahoma"/>
        </w:rPr>
        <w:t>ARP), que simplifica o processo do SRP. A ARP representa o compromisso estabelecido entre os órgãos, os fornecedores e as condições da aquisição. Os interessados em fornecer para o setor público concordam em manter o preço inalterado por um período pré-estabelecido – normalmente, um an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Os fornecedores concordam em disponibilizar as quantidades previamente acertadas. No entanto, o SRP apresenta uma peculiaridade: o órgão público não é obrigado a efetuar a aquisição. O Sistema de Registro de Preços tem como característica não ser semelhante a nenhum outro, funcionando como um grande cadastro de produtos e fornecedores, selecionados mediante licitaçã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Uma Ata de Registro de Preço – ARP estará vigente até que se tenha consumido todo o quantitativo registrado ou até o término final do prazo de sua validade, prevalecendo o que ocorrer primeiro. Normalmente o prazo de validade das Atas de Registro de Preços é de um ano de vigência.</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Nesse sentido, muitas Atas de Registro de Preços, em razão de suas vigências, acabam passando de uma para outra Administração Municipal, quando da troca dos gestores por ocasião das Eleições Municipais, o que, de certa forma, acaba auxiliando no sentido de que seja preservada a continuidade dos serviços públicos.</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O cancelamento de uma Ata de Registro de Preços está previsto em algumas situações, porém, em todas elas deve haver a devida justificativa, sempre em consonância com os princípios basilares da administração pública e em observância ao interesse públic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color w:val="000000"/>
        </w:rPr>
      </w:pPr>
      <w:r>
        <w:rPr>
          <w:rFonts w:cs="Tahoma" w:ascii="Tahoma" w:hAnsi="Tahoma"/>
        </w:rPr>
        <w:t xml:space="preserve">Quantas e quais as Atas de Registro de Preços estavam válidas </w:t>
      </w:r>
      <w:r>
        <w:rPr>
          <w:rFonts w:cs="Tahoma" w:ascii="Tahoma" w:hAnsi="Tahoma"/>
          <w:color w:val="000000"/>
        </w:rPr>
        <w:t xml:space="preserve">em 01/01/2021? </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color w:val="000000"/>
        </w:rPr>
      </w:pPr>
      <w:r>
        <w:rPr>
          <w:rFonts w:cs="Tahoma" w:ascii="Tahoma" w:hAnsi="Tahoma"/>
          <w:color w:val="000000"/>
        </w:rPr>
        <w:t>Das Atas de Registro de Preços que estavam válidas em 01/01/2021, quais já encerraram o prazo de vigência? Informar o nº e o objeto das respectivas atas.</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color w:val="000000"/>
        </w:rPr>
      </w:pPr>
      <w:r>
        <w:rPr>
          <w:rFonts w:cs="Tahoma" w:ascii="Tahoma" w:hAnsi="Tahoma"/>
          <w:color w:val="000000"/>
        </w:rPr>
        <w:t>Das Atas de Registro de Preços que estavam válidas em 01/01/2021, quais ainda se encontram dentro do prazo de vigência? Informar o número e objeto das respectivas atas e até que data estão vigentes.</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color w:val="000000"/>
        </w:rPr>
        <w:t>Quantas e quais dessas Atas de Registro de Preços foram descartadas pela atual Administração e qual a motivação do descarte? Enviar cópia das Atas descartadas e despacho</w:t>
      </w:r>
      <w:r>
        <w:rPr>
          <w:rFonts w:cs="Tahoma" w:ascii="Tahoma" w:hAnsi="Tahoma"/>
        </w:rPr>
        <w:t xml:space="preserve"> para o descarte.</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Quantas e quais dessas Atas de Registro de Preços foram utilizadas pela atual Administração? Enviar cópia das respectivas Atas utilizadas.</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Quantas licitações para Registros de Preços foram realizadas do dia 01/01/2021 até a presente data. Enviar relatório de todas as licitações realizadas a partir de 01/01/2021.</w:t>
      </w:r>
    </w:p>
    <w:p>
      <w:pPr>
        <w:pStyle w:val="Normal"/>
        <w:numPr>
          <w:ilvl w:val="0"/>
          <w:numId w:val="2"/>
        </w:numPr>
        <w:tabs>
          <w:tab w:val="clear" w:pos="708"/>
          <w:tab w:val="left" w:pos="3969" w:leader="none"/>
        </w:tabs>
        <w:spacing w:lineRule="exact" w:line="340" w:before="0" w:after="120"/>
        <w:ind w:left="0" w:firstLine="3402"/>
        <w:jc w:val="both"/>
        <w:rPr/>
      </w:pPr>
      <w:r>
        <w:rPr>
          <w:rFonts w:cs="Tahoma" w:ascii="Tahoma" w:hAnsi="Tahoma"/>
        </w:rPr>
        <w:t>Informar quantos dos novos Registros de Preços, realizados pela atual Administração Municipal, encontraram preços inferiores em seus certames, comparando com os registrados anteriormente.</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rPr>
      </w:pPr>
      <w:r>
        <w:rPr>
          <w:rFonts w:cs="Tahoma" w:ascii="Tahoma" w:hAnsi="Tahoma"/>
        </w:rPr>
        <w:t>Informar, ainda, quais foram os objetos licitados e quais os valores do registro anterior e do atual. Enviar cópia dos registros de preços que foram inferiores, bem como cópia dos registros de preços anteriores, considerando os mesmos objetos.</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7 de abril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szCs w:val="22"/>
        </w:rPr>
      </w:pPr>
      <w:r>
        <w:rPr>
          <w:rFonts w:cs="Tahoma" w:ascii="Tahoma" w:hAnsi="Tahoma"/>
          <w:b/>
          <w:caps/>
          <w:sz w:val="22"/>
          <w:szCs w:val="22"/>
        </w:rPr>
        <w:t>Rogério Jean da Silva</w:t>
      </w:r>
      <w:bookmarkStart w:id="1" w:name="_GoBack"/>
      <w:bookmarkEnd w:id="1"/>
    </w:p>
    <w:p>
      <w:pPr>
        <w:pStyle w:val="Normal"/>
        <w:jc w:val="center"/>
        <w:rPr>
          <w:rFonts w:ascii="Tahoma" w:hAnsi="Tahoma" w:cs="Tahoma"/>
          <w:b/>
          <w:b/>
          <w:bCs/>
          <w:caps/>
          <w:sz w:val="22"/>
          <w:szCs w:val="22"/>
        </w:rPr>
      </w:pPr>
      <w:r>
        <w:rPr>
          <w:rFonts w:cs="Tahoma" w:ascii="Tahoma" w:hAnsi="Tahoma"/>
          <w:b/>
          <w:bCs/>
          <w:caps/>
          <w:sz w:val="22"/>
          <w:szCs w:val="22"/>
        </w:rPr>
        <w:t>(Cabo Jean)</w:t>
      </w:r>
    </w:p>
    <w:p>
      <w:pPr>
        <w:pStyle w:val="TextBodyIndent"/>
        <w:ind w:left="0" w:hanging="0"/>
        <w:jc w:val="center"/>
        <w:rPr>
          <w:rFonts w:ascii="Tahoma" w:hAnsi="Tahoma" w:cs="Tahoma"/>
          <w:sz w:val="22"/>
          <w:szCs w:val="22"/>
        </w:rPr>
      </w:pPr>
      <w:r>
        <w:rPr>
          <w:rFonts w:cs="Tahoma" w:ascii="Tahoma" w:hAnsi="Tahoma"/>
          <w:sz w:val="22"/>
          <w:szCs w:val="22"/>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7/04/2021 - 09:50 4625/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8T19:11:00Z</dcterms:modified>
  <cp:revision>27</cp:revision>
  <dc:subject/>
  <dc:title/>
</cp:coreProperties>
</file>