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campanha de prevenção, conscientização e combate ao uso de drogas e álcool em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ampanha de prevenção, conscientização e combate ao uso de drogas e álcool em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Justifico o presente pedido em razão da importância do tema, vez que já possuímos à Lei Municipal nº 4.088, de 21 de outubro de 2013, que Institui a Semana Municipal de prevenção, conscientização e combate ao uso de drogas e álcool em São Roque, de autoria deste Vereado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36:11 0299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12:00Z</dcterms:created>
  <dc:creator>aa</dc:creator>
  <dc:description/>
  <cp:keywords/>
  <dc:language>en-US</dc:language>
  <cp:lastModifiedBy>aa</cp:lastModifiedBy>
  <cp:lastPrinted>2014-05-08T12:12:00Z</cp:lastPrinted>
  <dcterms:modified xsi:type="dcterms:W3CDTF">2014-05-08T15:12:00Z</dcterms:modified>
  <cp:revision>3</cp:revision>
  <dc:subject/>
  <dc:title>INDICAÇÃO Nº 723/2014</dc:title>
</cp:coreProperties>
</file>