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realização da "operação tapa-buraco", na Rua Dona Amazilia Ribeiro Lopes, em frente ao nº 78, Vila Aguiar, e Avenida Tiradentes, nº 230, Cent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a realização da "operação tapa-buraco", na Rua Dona Amazilia Ribeiro Lopes, em frente ao nº 78, Vila Aguiar, e na Avenida Tiradentes, nº 230, Cent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imagens anexas, é perceptível que o serviço de tapa-buraco é extremamente urgente, uma vez que há mais de três semanas os moradores e comerciantes aguardam os repar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medida que o tempo vai passando, os buracos tendem a aumentar, deteriorando ainda mais o asfalto, além do desperdício de dinheiro público, tão escasso neste momento de pandemi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Dra ClÁudia Pedros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21 - 08:49 4671/2021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84" w:right="-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grafodaLista"/>
        <w:spacing w:lineRule="auto" w:line="240" w:before="0" w:after="0"/>
        <w:ind w:left="-284" w:right="-142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a Dona Amazilia Ribeiro Lopes, em frente ao nº 78, Vila Aguia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220</wp:posOffset>
            </wp:positionH>
            <wp:positionV relativeFrom="paragraph">
              <wp:posOffset>151765</wp:posOffset>
            </wp:positionV>
            <wp:extent cx="4326255" cy="377190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453" r="10390" b="2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77190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grafodaLista"/>
        <w:spacing w:lineRule="auto" w:line="240" w:before="0" w:after="0"/>
        <w:ind w:left="-284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enida Tiradentes nº 230, Centro.</w:t>
      </w:r>
    </w:p>
    <w:p>
      <w:pPr>
        <w:pStyle w:val="Normal"/>
        <w:tabs>
          <w:tab w:val="clear" w:pos="708"/>
          <w:tab w:val="left" w:pos="2674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220</wp:posOffset>
            </wp:positionH>
            <wp:positionV relativeFrom="paragraph">
              <wp:posOffset>191135</wp:posOffset>
            </wp:positionV>
            <wp:extent cx="4326255" cy="278955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3" t="0" r="17270" b="29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789555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849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28T18:29:00Z</dcterms:modified>
  <cp:revision>38</cp:revision>
  <dc:subject/>
  <dc:title/>
</cp:coreProperties>
</file>