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solicitando providências para a implantação de uma área de lazer, com cobertura, no Bairro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adotadas providências para a implantação de uma área de lazer, com cobertura, no Bairro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rata-se de reivindicação dos moradores, os quais necessitam de uma área de lazer para a prática de atividades esportivas e lazer, pelo que apresentamos a presente indicação, visando contemplar o Bairro Vila Amaral com a área supramencionada, justificando, assim, o presente pedido ora reiter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21 - 13:45 447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8T11:40:00Z</dcterms:modified>
  <cp:revision>30</cp:revision>
  <dc:subject/>
  <dc:title/>
</cp:coreProperties>
</file>