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3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guias e sarjetas no Loteamento SAnroqville, Bairro Alto da Ser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 xml:space="preserve">Esta proposta busca assegurar à instalação de guias, sarjetas nas vias públicas do loteamento Sanroqueville, a fim de  melhorar o tráfego de veículos, trazendo mais conforto aos moradores do bairro, que também pagam seus impostos. 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7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5:00Z</dcterms:created>
  <dc:creator>Ass. técnica legislativa</dc:creator>
  <dc:description/>
  <cp:keywords/>
  <dc:language>en-US</dc:language>
  <cp:lastModifiedBy>Ass. técnica legislativa</cp:lastModifiedBy>
  <dcterms:modified xsi:type="dcterms:W3CDTF">2007-11-01T16:45:00Z</dcterms:modified>
  <cp:revision>1</cp:revision>
  <dc:subject/>
  <dc:title>EMENDA Nº 00043/2007</dc:title>
</cp:coreProperties>
</file>