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inalização de trânsito nas vias da Vila Santana e do Bairro Estação, em principal na Avenid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inalização de trânsito nas vias da Vila Santana e do Bairro Estação, em principal na Avenid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a devida segurança aos que transitam pelas referidas vias, pois é grande o fluxo de veículos nas mesmas o que pode ocorrer acidentes de trânsito a qualquer momen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4 - 17:07:00 0298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54:00Z</dcterms:created>
  <dc:creator>aa</dc:creator>
  <dc:description/>
  <cp:keywords/>
  <dc:language>en-US</dc:language>
  <cp:lastModifiedBy>aa</cp:lastModifiedBy>
  <cp:lastPrinted>2014-05-07T11:58:00Z</cp:lastPrinted>
  <dcterms:modified xsi:type="dcterms:W3CDTF">2014-05-07T14:58:00Z</dcterms:modified>
  <cp:revision>3</cp:revision>
  <dc:subject/>
  <dc:title>INDICAÇÃO Nº 719/2014</dc:title>
</cp:coreProperties>
</file>