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o esgoto a céu aberto na Avenida Prefeito Bernardino de Lucca, próximo a cancha de bocha,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ao esgoto a céu aberto na Avenida Prefeito Bernardino de Lucca, próximo a cancha de bocha,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4 - 10:16:30 029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1:00Z</dcterms:created>
  <dc:creator>aa</dc:creator>
  <dc:description/>
  <cp:keywords/>
  <dc:language>en-US</dc:language>
  <cp:lastModifiedBy>aa</cp:lastModifiedBy>
  <cp:lastPrinted>2014-05-08T12:21:00Z</cp:lastPrinted>
  <dcterms:modified xsi:type="dcterms:W3CDTF">2014-05-08T15:21:00Z</dcterms:modified>
  <cp:revision>3</cp:revision>
  <dc:subject/>
  <dc:title>INDICAÇÃO Nº 717/2014</dc:title>
</cp:coreProperties>
</file>