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inuidade de asfalto na Avenida Antonio Pannelini, no final do Jardim Mosteiro, até as proximidades do Restaurante Stefa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tinuidade de asfalto na Avenida Antonio Pannelini, no final do JardimMosteiro, até as proximidades do Restaurante Stef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os moradores do referido trecho estão insatisfeitos com o estado que o mesmo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4 - 16:56:07 0293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4:00Z</dcterms:created>
  <dc:creator>aa</dc:creator>
  <dc:description/>
  <cp:keywords/>
  <dc:language>en-US</dc:language>
  <cp:lastModifiedBy>aa</cp:lastModifiedBy>
  <cp:lastPrinted>2014-05-06T10:35:00Z</cp:lastPrinted>
  <dcterms:modified xsi:type="dcterms:W3CDTF">2014-05-06T13:35:00Z</dcterms:modified>
  <cp:revision>3</cp:revision>
  <dc:subject/>
  <dc:title>INDICAÇÃO Nº 716/2014</dc:title>
</cp:coreProperties>
</file>