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à SABESP visando à ligação de água no Bairro da Rancha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dotadas providências junto à SABESP objetivando a ligação de água no Bairro da Rancha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ôr fim ao sofrimento dos moradores em razão da falta de água encanada no referi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4 - 11:39:41 0286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41:00Z</dcterms:created>
  <dc:creator>aa</dc:creator>
  <dc:description/>
  <cp:keywords/>
  <dc:language>en-US</dc:language>
  <cp:lastModifiedBy>cpd</cp:lastModifiedBy>
  <dcterms:modified xsi:type="dcterms:W3CDTF">2014-04-29T16:43:00Z</dcterms:modified>
  <cp:revision>3</cp:revision>
  <dc:subject/>
  <dc:title>INDICAÇÃO Nº 709/2014</dc:title>
</cp:coreProperties>
</file>