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em razão da falta de asfalto, principalmente durante os dias chuvosos em que as vias dos Vinhedos I, II e III ficam quase intransitá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36:16 0286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4:00Z</dcterms:created>
  <dc:creator>aa</dc:creator>
  <dc:description/>
  <cp:keywords/>
  <dc:language>en-US</dc:language>
  <cp:lastModifiedBy>cpd</cp:lastModifiedBy>
  <dcterms:modified xsi:type="dcterms:W3CDTF">2014-04-29T16:36:00Z</dcterms:modified>
  <cp:revision>3</cp:revision>
  <dc:subject/>
  <dc:title>INDICAÇÃO Nº 706/2014</dc:title>
</cp:coreProperties>
</file>