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uma lombada na Rua Planeta Marte, na altura do n° 115,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ção de uma lombada na Rua Planeta Marte, na altura do n° 115,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a reivindicação da Senhora Marilei Lima dos Santos (11) 9.7295-1993 e demais moradores, uma vez que os mesmos se sentem inseguros, pois os motoristas não respeitam os limites de velocidade podendo ocorrer acident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4/2014 - 11:26:33 0285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05:00Z</dcterms:created>
  <dc:creator>aa</dc:creator>
  <dc:description/>
  <cp:keywords/>
  <dc:language>en-US</dc:language>
  <cp:lastModifiedBy>aa</cp:lastModifiedBy>
  <cp:lastPrinted>2014-04-29T12:09:00Z</cp:lastPrinted>
  <dcterms:modified xsi:type="dcterms:W3CDTF">2014-04-29T15:11:00Z</dcterms:modified>
  <cp:revision>3</cp:revision>
  <dc:subject/>
  <dc:title>INDICAÇÃO Nº 703/2014</dc:title>
</cp:coreProperties>
</file>