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85 e 086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8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José Alexandre Pierroni Dias e Rogério Jean da Silva;</w:t>
      </w:r>
      <w:r>
        <w:rPr>
          <w:rFonts w:cs="Arial" w:ascii="Arial" w:hAnsi="Arial"/>
        </w:rPr>
        <w:t xml:space="preserve"> n.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090, 091, 096, 097 e 100/2021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92 e 09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9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Marcos Roberto Martins Arru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0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os ao Egrégio Plenário desta Casa de Leis, na 13ª Sessão Ordinária, realizada no dia 26/04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7:13 4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21-04-26T17:34:00Z</cp:lastPrinted>
  <dcterms:modified xsi:type="dcterms:W3CDTF">2021-04-27T11:28:00Z</dcterms:modified>
  <cp:revision>18</cp:revision>
  <dc:subject/>
  <dc:title/>
</cp:coreProperties>
</file>