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DOR FABIANO CONTARAT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42 461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s Câmaras Municipai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s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S MUNICIPAI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42 461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s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s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ÓRGÃOS DE IMPRENSA DA REGIÃ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42 461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6T19:19:00Z</dcterms:modified>
  <cp:revision>13</cp:revision>
  <dc:subject/>
  <dc:title/>
</cp:coreProperties>
</file>