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MIRO DE ARAÚJ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0 46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QUE DA CRU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0 46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LENE FILOMENA DOS SANT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0 46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RAM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0 46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6T19:10:00Z</dcterms:modified>
  <cp:revision>11</cp:revision>
  <dc:subject/>
  <dc:title/>
</cp:coreProperties>
</file>