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9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Executivo as devidas providências para realização da adaptação para Unidade de Resgate do veículo Ducato fornecido pelo Governo do Estado de São Paulo, para Corpo de Bombeiros de São Roque</w:t>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Executivo as devidas providências para realização da adaptação para Unidade de Resgate do veículo Ducato fornecido pelo Governo do Estado de São Paulo, para Corpo de Bombeiros de São Roqu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Considerando que foi fornecido pelo Governo do Estado de São Paulo um veículo Ducato ao Corpo de Bombeiros de São Roque, se faz necessário em máxima urgência a adaptação para utilização como Unidade de Resgate, com todos os equipamentos necessários para atendimento de ocorrências em nosso Município, justificando assim a presente indic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9/04/2014 - 11:22:11 02853/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6:00Z</dcterms:created>
  <dc:creator>aa</dc:creator>
  <dc:description/>
  <cp:keywords/>
  <dc:language>en-US</dc:language>
  <cp:lastModifiedBy>aa</cp:lastModifiedBy>
  <cp:lastPrinted>2014-04-29T11:57:00Z</cp:lastPrinted>
  <dcterms:modified xsi:type="dcterms:W3CDTF">2014-04-29T14:57:00Z</dcterms:modified>
  <cp:revision>3</cp:revision>
  <dc:subject/>
  <dc:title>INDICAÇÃO Nº 698/2014</dc:title>
</cp:coreProperties>
</file>