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(01) uma lombada na Av. Drª. Carla Ceragioli, próxima ao “Rancho dos Amigos”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(01) uma lombada na Av. Drª. Carla Ceragioli, próxima ao “Rancho dos Amigos”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o Sr. Alex e demais moradores, os quais reivindicaram à implantação de (01) uma lombada no local acima indicado, tendo em vista que muitos motoristas não respeitam o limite de velocidade no local, podendo ocorre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4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04/2014 - 09:34:42 02843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4:00Z</dcterms:created>
  <dc:creator>aa</dc:creator>
  <dc:description/>
  <cp:keywords/>
  <dc:language>en-US</dc:language>
  <cp:lastModifiedBy>aa</cp:lastModifiedBy>
  <cp:lastPrinted>2014-04-29T09:36:00Z</cp:lastPrinted>
  <dcterms:modified xsi:type="dcterms:W3CDTF">2014-04-29T12:36:00Z</dcterms:modified>
  <cp:revision>3</cp:revision>
  <dc:subject/>
  <dc:title>INDICAÇÃO Nº 694/2014</dc:title>
</cp:coreProperties>
</file>