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serviço de cascalhamento e motonivelamento, bem como de outras manutenções e melhores que se façam necessárias, na Estrada dos Barr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testa a foto anexa, as condições da via são bastante preocupantes, prejudicando o tráfego de veículos e colocando em risco a segurança dos condutores que a utilizam. Valas se abriram às margens da estrada, que também se encontra com buracos. Moradores têm se queixado da situação, conforme registrou o São Roque Notícias em matéria do dia 24 de abril deste an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08:28 4556/2021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4294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933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7T12:44:00Z</dcterms:modified>
  <cp:revision>16</cp:revision>
  <dc:subject/>
  <dc:title/>
</cp:coreProperties>
</file>