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Vereador Nº 998/2021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</w:rPr>
      </w:pPr>
      <w:bookmarkStart w:id="0" w:name="_Hlk70085069"/>
      <w:bookmarkEnd w:id="0"/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0085069"/>
      <w:bookmarkStart w:id="2" w:name="_Hlk70085069"/>
      <w:bookmarkEnd w:id="2"/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abril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venho comunicar Vossa Excelência que na data de 23 de abril de 2021, cumprindo o artigo 124 do Regimento Interno consolidado, foi composta e instalada a Comissão Especial de Inquérito – CEI, nomeada nos termos da Portaria nº 034-L, de 22/04/2021, com a finalidade de apurar denúncias de possíveis irregularidades na utilização de vacinas para COVID-19 no Município de São Roque, tendo sito eleito para Presidente o Vereador que o presente subscreve, e para Relator o Vereador Antonio José Alves Miranda, conforme </w:t>
      </w:r>
      <w:r>
        <w:rPr>
          <w:rFonts w:cs="Tahoma" w:ascii="Tahoma" w:hAnsi="Tahoma"/>
          <w:b/>
        </w:rPr>
        <w:t>cópia da ata que segue anexa</w:t>
      </w:r>
      <w:r>
        <w:rPr>
          <w:rFonts w:cs="Tahoma" w:ascii="Tahoma" w:hAnsi="Tahoma"/>
        </w:rPr>
        <w:t xml:space="preserve">. </w:t>
      </w:r>
    </w:p>
    <w:p>
      <w:pPr>
        <w:pStyle w:val="TextBodyIndent"/>
        <w:spacing w:lineRule="exact" w:line="300" w:before="0" w:after="0"/>
        <w:ind w:left="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</w:t>
      </w:r>
    </w:p>
    <w:p>
      <w:pPr>
        <w:pStyle w:val="TextBodyIndent"/>
        <w:spacing w:lineRule="exact" w:line="300" w:before="0" w:after="0"/>
        <w:ind w:left="0"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Especial de Inquér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ÚLIO ANTONIO MARIAN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21 - 16:21 454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3T19:31:00Z</dcterms:modified>
  <cp:revision>14</cp:revision>
  <dc:subject/>
  <dc:title/>
</cp:coreProperties>
</file>