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s Ruas Sarah G. Rocha, Benedito S. Rocha, Central do Alto, Dona Julieta e Estrada dos Vargas, localizadas no Loteamento Monte Verde,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s Ruas Sarah G. Rocha, Benedito S. Rocha, Central do Alto, Dona Julieta e Estrada dos Vargas, localizadas no Loteamento Monte Verde,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as referidas vias se encontram em péssimo estado de conservação, causando inúmeros transtornos aos que trafegam pel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4/2014 - 12:42:58 0281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7:00Z</dcterms:created>
  <dc:creator>aa</dc:creator>
  <dc:description/>
  <cp:keywords/>
  <dc:language>en-US</dc:language>
  <cp:lastModifiedBy>aa</cp:lastModifiedBy>
  <cp:lastPrinted>2014-04-28T15:18:00Z</cp:lastPrinted>
  <dcterms:modified xsi:type="dcterms:W3CDTF">2014-04-28T18:18:00Z</dcterms:modified>
  <cp:revision>3</cp:revision>
  <dc:subject/>
  <dc:title>INDICAÇÃO Nº 687/2014</dc:title>
</cp:coreProperties>
</file>