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84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Vereador Nº 999/2021</w:t>
      </w:r>
    </w:p>
    <w:p>
      <w:pPr>
        <w:pStyle w:val="Normal"/>
        <w:spacing w:lineRule="exact" w:line="280"/>
        <w:ind w:left="-284" w:right="-16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spacing w:lineRule="exact" w:line="28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8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84"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abril de 2021.</w:t>
      </w:r>
    </w:p>
    <w:p>
      <w:pPr>
        <w:pStyle w:val="Normal"/>
        <w:spacing w:lineRule="exact" w:line="280"/>
        <w:ind w:left="-284"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-284"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-284"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280"/>
        <w:ind w:left="-284"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 w:before="0" w:after="0"/>
        <w:ind w:left="-284" w:right="-169"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 w:before="0" w:after="0"/>
        <w:ind w:left="-284" w:right="-169"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venho comunicar Vossa Excelência que na data de 23 de abril de 2021, cumprindo o artigo 124 do Regimento Interno consolidado, foi composta e instalada a Comissão Especial de Inquérito – CEI, nomeada nos termos da Portaria nº 034-L, de 22/04/2021, com a finalidade de apurar denúncias de possíveis irregularidades na utilização de vacinas para COVID-19 no Município de São Roque, tendo sito eleito para Presidente o Vereador que o presente subscreve, e para Relator o Vereador Antonio José Alves Miranda, conforme </w:t>
      </w:r>
      <w:r>
        <w:rPr>
          <w:rFonts w:cs="Tahoma" w:ascii="Tahoma" w:hAnsi="Tahoma"/>
          <w:b/>
        </w:rPr>
        <w:t>cópia da ata que segue anexa</w:t>
      </w:r>
      <w:r>
        <w:rPr>
          <w:rFonts w:cs="Tahoma" w:ascii="Tahoma" w:hAnsi="Tahoma"/>
        </w:rPr>
        <w:t xml:space="preserve">. </w:t>
      </w:r>
    </w:p>
    <w:p>
      <w:pPr>
        <w:pStyle w:val="TextBodyIndent"/>
        <w:spacing w:lineRule="exact" w:line="280" w:before="0" w:after="0"/>
        <w:ind w:left="-284" w:right="-169"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no decorrer dos trabalhos a Comissão Especial de Inquérito poderá realizar diligências, requerer a convocação de Secretários, tomar depoimento de quaisquer autoridades, intimar testemunhas e inquiri-las sob compromisso e proceder a verificação de documentos dos órgãos da Administração Direta e Indireta (artigo 129 do Regimento Interno da Câmara).</w:t>
      </w:r>
    </w:p>
    <w:p>
      <w:pPr>
        <w:pStyle w:val="TextBodyIndent"/>
        <w:spacing w:lineRule="exact" w:line="280" w:before="0" w:after="0"/>
        <w:ind w:left="-284" w:right="-169"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 w:before="0" w:after="0"/>
        <w:ind w:left="-284" w:right="-169"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ão atendimento das determinações acima expostas, no prazo estipulado, faculta ao Presidente da Comissão, nos termos da legislação federal, a intervenção do Poder Judiciário (artigo 130 do Regimento Interno da Câmara).</w:t>
      </w:r>
    </w:p>
    <w:p>
      <w:pPr>
        <w:pStyle w:val="TextBodyIndent"/>
        <w:spacing w:lineRule="exact" w:line="280" w:before="0" w:after="0"/>
        <w:ind w:left="283" w:right="-16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 w:before="0" w:after="0"/>
        <w:ind w:left="283"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proveito o ensejo para renovar meus </w:t>
      </w:r>
    </w:p>
    <w:p>
      <w:pPr>
        <w:pStyle w:val="TextBodyIndent"/>
        <w:spacing w:lineRule="exact" w:line="280" w:before="0" w:after="0"/>
        <w:ind w:left="283"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estos de estima e consideração.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ROGÉRIO JEAN DA SILVA 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Especial de Inquérito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21 - 16:22 4545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3T19:27:00Z</dcterms:modified>
  <cp:revision>14</cp:revision>
  <dc:subject/>
  <dc:title/>
</cp:coreProperties>
</file>