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ombada na Rua Quintino de Lima ao lado da Igreja Assembléia de Deus, à 200 metros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ombada na Rua Quintino de Lima ao lado da Igreja Assembléia de Deus, à 200 metros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via em questão, uma vez que os motoristas não respeitam os limites de velocidade, podendo ocorrer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6:07:38 0279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8:00Z</dcterms:created>
  <dc:creator>aa</dc:creator>
  <dc:description/>
  <cp:keywords/>
  <dc:language>en-US</dc:language>
  <cp:lastModifiedBy>aa</cp:lastModifiedBy>
  <cp:lastPrinted>2014-04-28T15:41:00Z</cp:lastPrinted>
  <dcterms:modified xsi:type="dcterms:W3CDTF">2014-04-28T18:41:00Z</dcterms:modified>
  <cp:revision>3</cp:revision>
  <dc:subject/>
  <dc:title>INDICAÇÃO Nº 681/2014</dc:title>
</cp:coreProperties>
</file>