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3 (três) postes de luz no ao redor do Posto Central de Saúde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3 (três) postes de luz ao redor do Posto Central de Saúde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que transitam pelo local, uma vez que em frente ao referido Posto tem um ponto de ônibus e a noite o local não tem iluminação o que gera vários transtorno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1:22:38 027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2:00Z</dcterms:created>
  <dc:creator>aa</dc:creator>
  <dc:description/>
  <cp:keywords/>
  <dc:language>en-US</dc:language>
  <cp:lastModifiedBy>aa</cp:lastModifiedBy>
  <cp:lastPrinted>2014-04-28T16:27:00Z</cp:lastPrinted>
  <dcterms:modified xsi:type="dcterms:W3CDTF">2014-04-28T19:27:00Z</dcterms:modified>
  <cp:revision>3</cp:revision>
  <dc:subject/>
  <dc:title>INDICAÇÃO Nº 677/2014</dc:title>
</cp:coreProperties>
</file>