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raço de luz na Rua Duque de Caxias, na altura do n° 262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braço de luz na Rua Duque de Caxias, na altura do n° 262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a devida segurança aos moradores e transeuntes da referida via, pois os mesmos se sentem inseguros com a falta de iluminação n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4 - 11:21:46 0277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13:00Z</dcterms:created>
  <dc:creator>aa</dc:creator>
  <dc:description/>
  <cp:keywords/>
  <dc:language>en-US</dc:language>
  <cp:lastModifiedBy>cpd</cp:lastModifiedBy>
  <cp:lastPrinted>2014-04-28T16:21:00Z</cp:lastPrinted>
  <dcterms:modified xsi:type="dcterms:W3CDTF">2014-04-28T21:13:00Z</dcterms:modified>
  <cp:revision>3</cp:revision>
  <dc:subject/>
  <dc:title>INDICAÇÃO Nº 676/2014</dc:title>
</cp:coreProperties>
</file>