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pavimentação asfáltica nas Ruas José Carlos Domingos e Lázaro de Oliveira Santos, ambas na Vila Antártica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vimentação tem por finalidade promover maior mobilidade urbana, trazer conforto e segurança, inclusive por atender as funções de serviços básicos aos moradores, como tornar mais acessível o uso do transporte público, além de impactar significativamente na valorização dos imóveis da região. Nesse sentido, como forma de ofertar uma assistência aos munícipes, é de suma conveniência ofertar esta infraestrutura e adequação nas v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04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21 - 11:34 4462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23T12:02:00Z</dcterms:modified>
  <cp:revision>17</cp:revision>
  <dc:subject/>
  <dc:title/>
</cp:coreProperties>
</file>