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6/2021-L, DE 22 de abril de 2021, DE AUTORIA DO VEREADOR Antonio José Alves Mirand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bres Pares, passo às mãos de Vossas Excelências o presente Projeto de Lei Ordinária para que, após apreciação, seja votado e aprovado em Plenário com o objetivo de que o senhor Prefeito tome as providências de costume, sendo a presente justificativa considerada em hipótese de veto.</w:t>
      </w:r>
    </w:p>
    <w:p>
      <w:pPr>
        <w:pStyle w:val="Normal"/>
        <w:spacing w:before="0" w:after="1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Buscando dar efetividade aos discursos de proteção aos direitos, igualdade e integridade das mulheres, o presente projeto é posto como forma de impedir que a Administração Pública Direta e Indireta do município da Estância Turística de São Roque seja maculada pela imoralidade de trazer ao serviço público pessoas com tal histórico.</w:t>
      </w:r>
    </w:p>
    <w:p>
      <w:pPr>
        <w:pStyle w:val="Normal"/>
        <w:spacing w:before="0" w:after="120"/>
        <w:ind w:right="44" w:firstLine="3402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Isso posto, </w:t>
      </w:r>
      <w:r>
        <w:rPr>
          <w:rFonts w:cs="Arial" w:ascii="Arial" w:hAnsi="Arial"/>
          <w:caps/>
        </w:rPr>
        <w:t>Antonio José Alves Miranda,</w:t>
      </w:r>
      <w:r>
        <w:rPr>
          <w:rFonts w:cs="Arial" w:ascii="Arial" w:hAnsi="Arial"/>
        </w:rPr>
        <w:t xml:space="preserve"> por intermédio do Protocolo nº CETSR 22/04/2021 - 17:22 4487/2021, de 22 de abril de 2021, apresenta ao Egrégio Plenário o seguinte Projeto de Lei:</w:t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21 - 17:22 4487/2021/AO(PR)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36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2 de abril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da a nomeação pela Administração Pública Direta e Indireta de São Roque de pessoas condenadas pela Lei Federal n.º 11.340 de 7 de agosto de 2006 – Lei Maria da Penh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vedada a nomeação, no âmbito da Administração Pública Direta e Indireta, para todos os cargos efetivos e em comissão de livre nomeação e exoneração, de pessoas que tiverem sido condenadas nas condições previstas na Lei Federal nº 11.340, de 07 de agosto de 2006 - Lei Maria da Penh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Inicia-se essa vedação com a condenação em decisão transitada em julgado, até o comprovado cumprimento da pen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 “Dr. Júlio Arantes de Freitas”, 22 de abril de 2021.</w:t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4/2021 - 17:22 4487/2021/AO(PR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2T20:28:00Z</dcterms:modified>
  <cp:revision>8</cp:revision>
  <dc:subject/>
  <dc:title/>
</cp:coreProperties>
</file>