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erua escolar aumente seu trajeto em 1.100 metros pra frente da Estrada da Lagoa, no Distrito de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erua escolar aumente seu trajeto em 1.100 metros pra frente da Estrada da Lagoa, no Distrito de São João V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atendimento a reivindicação de pais de alunos que utilizam o referido transporte, uma vez que os mesmos tem que caminhar muito até chegarem em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4:30:43 0272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51:00Z</dcterms:created>
  <dc:creator>aa</dc:creator>
  <dc:description/>
  <cp:keywords/>
  <dc:language>en-US</dc:language>
  <cp:lastModifiedBy>aa</cp:lastModifiedBy>
  <cp:lastPrinted>2014-04-23T15:53:00Z</cp:lastPrinted>
  <dcterms:modified xsi:type="dcterms:W3CDTF">2014-04-23T18:53:00Z</dcterms:modified>
  <cp:revision>3</cp:revision>
  <dc:subject/>
  <dc:title>INDICAÇÃO Nº 667/2014</dc:title>
</cp:coreProperties>
</file>