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na oportunidade, solicitar os bons ofícios de Vossa Excelência, visando a realização dos serviços de limpeza, roçada e capinação em toda à extensão da Rua João Teodoro, Rua Vinte Três de outubro, e demais vias públicas do Bairro Estaçã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Tal </w:t>
      </w:r>
      <w:r>
        <w:rPr>
          <w:rFonts w:cs="Tahoma" w:ascii="Tahoma" w:hAnsi="Tahoma"/>
        </w:rPr>
        <w:t>solicitação se faz necessária tendo em vista a situação precária de conservação que se encontra o local, totalmente tomando pelo mato e favorecendo a proliferação de animais nocivos à saúde pública, justiç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a Estância Turística de São Roque-S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1 - 13:39 446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2T16:41:00Z</dcterms:modified>
  <cp:revision>14</cp:revision>
  <dc:subject/>
  <dc:title/>
</cp:coreProperties>
</file>