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a base da Guarda Civil Municipal para a antiga Delegacia da Mulhe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a base da Guarda Civil Municipal para a antiga Delegacia da Mulhe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a GCM é situada na Estação, e a pedido dos mesmos, que preocupados com o Município, solicitam a transferência da base para a antiga Delegacia da Mulher, devido ser um local mais próximo da área centr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4:21:37 0272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46:00Z</dcterms:created>
  <dc:creator>aa</dc:creator>
  <dc:description/>
  <cp:keywords/>
  <dc:language>en-US</dc:language>
  <cp:lastModifiedBy>aa</cp:lastModifiedBy>
  <cp:lastPrinted>2014-04-23T15:49:00Z</cp:lastPrinted>
  <dcterms:modified xsi:type="dcterms:W3CDTF">2014-04-23T18:49:00Z</dcterms:modified>
  <cp:revision>3</cp:revision>
  <dc:subject/>
  <dc:title>INDICAÇÃO Nº 665/2014</dc:title>
</cp:coreProperties>
</file>