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a lombada na Rua João Matheus de Barros, na altura do n° 513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a lombada na Rua João Matheus de Barros, na altura do n° 513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e transeuntes da referida, uma vez que os motoristas não respeitam o limite de velocidade da mesma, podendo ocorrer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4 - 14:20:27 0271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12:00Z</dcterms:created>
  <dc:creator>aa</dc:creator>
  <dc:description/>
  <cp:keywords/>
  <dc:language>en-US</dc:language>
  <cp:lastModifiedBy>aa</cp:lastModifiedBy>
  <cp:lastPrinted>2014-04-23T15:18:00Z</cp:lastPrinted>
  <dcterms:modified xsi:type="dcterms:W3CDTF">2014-04-23T18:18:00Z</dcterms:modified>
  <cp:revision>3</cp:revision>
  <dc:subject/>
  <dc:title>INDICAÇÃO Nº 664/2014</dc:title>
</cp:coreProperties>
</file>