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manutenção da Rua Capitulina dos Santos, Pav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tendo em vista que a atual situação da referida rua, tem causado desconforto aos moradores. Ademais, vale ressaltar a importância de fornecer um bom estado de saneamento básico, pois este influencia diretamente na saúde, qualidade de vida e desenvolvimento da sociedade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52 443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2T14:15:00Z</dcterms:modified>
  <cp:revision>14</cp:revision>
  <dc:subject/>
  <dc:title/>
</cp:coreProperties>
</file>