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bicos de luz na Rua João de Candinha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icos de luz na Rua João de Candinha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uma vez que a escuridão da noite os causa insegurança, além de contribuir com o acontecimento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1:57:37 0271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12:00Z</dcterms:created>
  <dc:creator>aa</dc:creator>
  <dc:description/>
  <cp:keywords/>
  <dc:language>en-US</dc:language>
  <cp:lastModifiedBy>aa</cp:lastModifiedBy>
  <cp:lastPrinted>2014-04-23T14:14:00Z</cp:lastPrinted>
  <dcterms:modified xsi:type="dcterms:W3CDTF">2014-04-23T17:16:00Z</dcterms:modified>
  <cp:revision>3</cp:revision>
  <dc:subject/>
  <dc:title>INDICAÇÃO Nº 663/2014</dc:title>
</cp:coreProperties>
</file>