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9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, para que reivindique oportunamente, a parte devida ao nosso município, assim que a verba anunciada para implementar ações de atenção às gestantes e puérperas seja liberada pelo Governo Federal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A estimativa, é que sejam destinados às secretarias municipais, R$247 milhões em recursos do Ministério da Saúde, cuja destinação é a prevenção à Covid-19 e a saúde materna. As secretarias poderão usar o valor no pagamento de hospedagem para gestantes que não tem condições de manter o isolamento domiciliar, e também para o diagnóstico precoce e monitoramento de gestantes e puérperas com síndrome gripal respiratória, aguda ou grave, ou com caso suspeito e confirmado de coronavíru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A verba ainda poderá ser utilizada para qualificar o atendimento pré-natal e puerpério nos postos de saúde, reforçar a atuação das equipes de atenção primária e possibilitar o encaminhamento da gestante para atendimento pré-natal odontológic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De acordo com o ministério, </w:t>
      </w:r>
      <w:r>
        <w:rPr>
          <w:rStyle w:val="StrongEmphasis"/>
          <w:rFonts w:cs="Arial" w:ascii="Arial" w:hAnsi="Arial"/>
          <w:sz w:val="22"/>
          <w:szCs w:val="22"/>
        </w:rPr>
        <w:t>as gestantes e puérperas são mais vulneráveis a infecções e, por isso, são classificadas como grupo de risco para a Covid-19</w:t>
      </w:r>
      <w:r>
        <w:rPr>
          <w:rFonts w:cs="Arial" w:ascii="Arial" w:hAnsi="Arial"/>
          <w:sz w:val="22"/>
          <w:szCs w:val="22"/>
        </w:rPr>
        <w:t>. Portanto, os cuidados com gestantes e puérperas devem ser rigorosos e contínuos, independentemente do histórico clínico das pacient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que dispensará a devida e necessária atenção, especialmente à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7:27 444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7T18:18:00Z</dcterms:modified>
  <cp:revision>15</cp:revision>
  <dc:subject/>
  <dc:title/>
</cp:coreProperties>
</file>