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Arthur Pedro Rodrigues (antiga Estrada da Assunção)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Arthur Pedro Rodrigues (antiga Estrada da Assunção)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transitam pela referida via, pois é precário o estado de conservação da mesma, com muitos buracos, fato que gera justas reclamações dos moradores, inclusive nas redes sociais, como a foto enviada pela moradora Graziele Cardoso Pires Valente (telefones 4714-0856 e (011) 9 9724-9155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1:46:06 027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7:00Z</dcterms:created>
  <dc:creator>aa</dc:creator>
  <dc:description/>
  <cp:keywords/>
  <dc:language>en-US</dc:language>
  <cp:lastModifiedBy>cpd</cp:lastModifiedBy>
  <dcterms:modified xsi:type="dcterms:W3CDTF">2014-04-23T14:55:00Z</dcterms:modified>
  <cp:revision>7</cp:revision>
  <dc:subject/>
  <dc:title>INDICAÇÃO Nº 661/2014</dc:title>
</cp:coreProperties>
</file>