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troca das lâmpadas queimadas na Avenida 3 de Maio, altura do imóvel n.º 78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troca das lâmpadas queimadas na Avenida 3 de Maio, altura do imóvel n.º 78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pois a escuridão que toma conta do referido trecho, à noite, aumenta os riscos de ocorrências de acidentes e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7:23 444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2:57:00Z</dcterms:modified>
  <cp:revision>44</cp:revision>
  <dc:subject/>
  <dc:title/>
</cp:coreProperties>
</file>