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9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roçada na Rua Vereador Alfredo Salvett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roçada na Rua Vereador Alfredo Salvetti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o mato alto facilita a proliferação de insetos e de outros animais nocivos à saúde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0 de abril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4/2021 - 17:23 444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4-22T12:51:00Z</dcterms:modified>
  <cp:revision>30</cp:revision>
  <dc:subject/>
  <dc:title/>
</cp:coreProperties>
</file>