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motonivelamento e cascalhamento para a Rua Pedrina da Silva Albuquerque,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motonivelamento e cascalhamento na Rua Pedrina da Silva Albuquerque, no Bairro Alto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3:48 442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1:53:00Z</dcterms:modified>
  <cp:revision>29</cp:revision>
  <dc:subject/>
  <dc:title/>
</cp:coreProperties>
</file>