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visando a realização de convênio para a implantação de um novo Centro de Hemodiálise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a implantação de um novo Centro de Hemodiálise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Justifico o presente pedido tendo em vista que este Vereador, após o encerramento do convênio, foi procurado por diversos pacientes renais crônicos que se tratavam na unidade de São Roque na época, os quais foram conduzidos para a continuidade do tratamento em outro Município, de modo que alguns pacientes reivindicaram a este Vereador as providências, junto ao Poder Executivo, para a implantação de um novo do Centro de Hemodiálise no Município de São Roque, justificando assim a presente indicação, cujo pedido também já foi feito através da Indicação n.º 19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1 - 09:03 431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9:59:00Z</dcterms:modified>
  <cp:revision>27</cp:revision>
  <dc:subject/>
  <dc:title/>
</cp:coreProperties>
</file>