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visando a realização de "operação tapa-buraco” nos bairros Vila Amaral, Jardim Conceição e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” nos bairros Vila Amaral, Jardim Conceição e Parque Alian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a existência de vários buracos em diversas ruas, os quais foram feitos pela Sabesp, necessitando assim do seu fechamento, justificando, assim, a presente indicação, cujo pedido também já havia sido feito através da Indicação n.º 126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1 - 09:01 431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0T19:50:00Z</dcterms:modified>
  <cp:revision>32</cp:revision>
  <dc:subject/>
  <dc:title/>
</cp:coreProperties>
</file>