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oda na Rua Henriqueta Lisboa, altura do imóvel n.º 38, Jardim Santa Mari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oda na Rua Henriqueta Lisboa, altura do imóvel n.º 38, Jardim Santa Maria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e demais pessoas que por ali transitam, pois os galhos das árvores estão muito grandes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21 - 08:47 42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00:00Z</dcterms:modified>
  <cp:revision>28</cp:revision>
  <dc:subject/>
  <dc:title/>
</cp:coreProperties>
</file>