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tirada de terra em vários pontos da Estrada Cascavel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terra em vários pontos da Estrada Cascavel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que a referida via se encontra em péssimas condições de tráfego, gerando vários transtornos a quem transita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4 - 16:36:46 0264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20:00Z</dcterms:created>
  <dc:creator>aa</dc:creator>
  <dc:description/>
  <cp:keywords/>
  <dc:language>en-US</dc:language>
  <cp:lastModifiedBy>aa</cp:lastModifiedBy>
  <cp:lastPrinted>2014-04-23T16:21:00Z</cp:lastPrinted>
  <dcterms:modified xsi:type="dcterms:W3CDTF">2014-04-23T19:21:00Z</dcterms:modified>
  <cp:revision>3</cp:revision>
  <dc:subject/>
  <dc:title>INDICAÇÃO Nº 641/2014</dc:title>
</cp:coreProperties>
</file>