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Excelência no sentido de viabilizar placa de identificação de Rua, preferencialmente com o CEP para a Rua José Carlos Domingos na Vila Antártica em São João Nov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o número de pedidos feitos pelos moradores da localidade com esta finalidade é bastante expressivo. Ademais, com a instalação da placa (com o respectivo CEP) facilitará o recebimento de correspondências e demais encomendas, assim como para organizar a sinalização do Bair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4/2021 - 11:31 4343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20T13:04:00Z</dcterms:modified>
  <cp:revision>15</cp:revision>
  <dc:subject/>
  <dc:title/>
</cp:coreProperties>
</file>